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4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13/04/2017 tarih ve 84068653-517.02.03/E.421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Üniversitesi</w:t>
      </w:r>
      <w:r>
        <w:rPr/>
        <w:t xml:space="preserve"> </w:t>
      </w:r>
      <w:r>
        <w:rPr>
          <w:sz w:val="24"/>
          <w:szCs w:val="24"/>
        </w:rPr>
        <w:t xml:space="preserve">Rektörlüğü Dış İlişkiler Şube Müdürlüğü’nün 12.01.2017 tarih ve 30699789-730.06.02  ilgi yazısı ile; 08-09 Haziran 2017 tarihleri arasında 2. Uluslararası Mersin Bilim Şenliğinin gerçekleştireceği belirtilmektedir. İlimizin sosyal, ekonomik ve kültürel gelişimi ile bilimsel bilginin geniş toplum kitlelerine ulaştırılması, bilim ve teknoloji arasındaki etkileşimin kavratılması ve uluslararası tanıtımına katkı sağlayan Bilim Şenliğine, diğer kuramlarla birlikte Mersin Büyükşehir Belediyesinin de 2. Uluslararası Mersin Bilim Şenliği için 50.000 TL'lik (ellibin) maddi destek vermesi ve desteğin Kültür ve Sosyal İşler Dairesi Başkanlığı 2017 mali yılı bütçesinden karşılanabilmesi </w:t>
      </w:r>
      <w:r>
        <w:rPr>
          <w:sz w:val="24"/>
          <w:szCs w:val="24"/>
          <w:lang w:val="en-US" w:eastAsia="en-US"/>
        </w:rPr>
        <w:t xml:space="preserve">ile ilgili teklifin </w:t>
      </w:r>
      <w:r>
        <w:rPr>
          <w:b/>
          <w:sz w:val="24"/>
          <w:szCs w:val="24"/>
          <w:lang w:val="en-US" w:eastAsia="en-US"/>
        </w:rPr>
        <w:t>Plan ve Bütçe</w:t>
      </w:r>
      <w:r>
        <w:rPr>
          <w:sz w:val="24"/>
          <w:szCs w:val="24"/>
          <w:lang w:val="en-US" w:eastAsia="en-US"/>
        </w:rPr>
        <w:t xml:space="preserve"> </w:t>
      </w:r>
      <w:r>
        <w:rPr>
          <w:b/>
          <w:sz w:val="24"/>
          <w:szCs w:val="24"/>
          <w:lang w:val="en-US" w:eastAsia="en-US"/>
        </w:rPr>
        <w:t xml:space="preserve">Komisyonu ile Yurt Dışı İlişkile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5-05T08:08:00Z</dcterms:modified>
  <cp:revision>141</cp:revision>
  <dc:subject/>
  <dc:title/>
</cp:coreProperties>
</file>